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Officina Sans Std Book;Calibri" w:hAnsi="ITC Officina Sans Std Book;Calibri" w:cs="Calibri Light"/>
          <w:b/>
          <w:b/>
          <w:sz w:val="24"/>
          <w:szCs w:val="24"/>
        </w:rPr>
      </w:pPr>
      <w:r>
        <w:rPr>
          <w:rFonts w:cs="Calibri Light" w:ascii="ITC Officina Sans Std Book;Calibri" w:hAnsi="ITC Officina Sans Std Book;Calibri"/>
          <w:b/>
          <w:sz w:val="24"/>
          <w:szCs w:val="24"/>
        </w:rPr>
        <w:t>Checkliste zur Aktionsprämie für Schulen</w:t>
      </w:r>
    </w:p>
    <w:p>
      <w:pPr>
        <w:pStyle w:val="Normal"/>
        <w:rPr>
          <w:rFonts w:ascii="ITC Officina Sans Std Book;Calibri" w:hAnsi="ITC Officina Sans Std Book;Calibri" w:cs="Calibri Light"/>
          <w:b/>
          <w:b/>
          <w:sz w:val="24"/>
          <w:szCs w:val="24"/>
        </w:rPr>
      </w:pPr>
      <w:r>
        <w:rPr>
          <w:rFonts w:cs="Calibri Light" w:ascii="ITC Officina Sans Std Book;Calibri" w:hAnsi="ITC Officina Sans Std Book;Calibri"/>
          <w:b/>
          <w:sz w:val="24"/>
          <w:szCs w:val="24"/>
        </w:rPr>
      </w:r>
    </w:p>
    <w:p>
      <w:pPr>
        <w:pStyle w:val="Normal"/>
        <w:rPr>
          <w:rFonts w:ascii="ITC Officina Sans Std Book;Calibri" w:hAnsi="ITC Officina Sans Std Book;Calibri" w:cs="ITC Officina Sans Std Book;Calibri"/>
          <w:b/>
          <w:b/>
          <w:sz w:val="24"/>
          <w:szCs w:val="24"/>
        </w:rPr>
      </w:pPr>
      <w:r>
        <w:rPr>
          <w:rFonts w:cs="ITC Officina Sans Std Book;Calibri" w:ascii="ITC Officina Sans Std Book;Calibri" w:hAnsi="ITC Officina Sans Std Book;Calibri"/>
          <w:sz w:val="24"/>
          <w:szCs w:val="24"/>
        </w:rPr>
        <w:t xml:space="preserve">Um für die Prämienauszahlung berechtig zu sein muss die Einrichtung die </w:t>
      </w:r>
      <w:r>
        <w:rPr>
          <w:rFonts w:cs="ITC Officina Sans Std Book;Calibri" w:ascii="ITC Officina Sans Std Book;Calibri" w:hAnsi="ITC Officina Sans Std Book;Calibri"/>
          <w:sz w:val="24"/>
          <w:szCs w:val="24"/>
          <w:u w:val="single"/>
        </w:rPr>
        <w:t>verpflichtenden Projektaufgaben erledigt</w:t>
      </w:r>
      <w:r>
        <w:rPr>
          <w:rFonts w:cs="ITC Officina Sans Std Book;Calibri" w:ascii="ITC Officina Sans Std Book;Calibri" w:hAnsi="ITC Officina Sans Std Book;Calibri"/>
          <w:sz w:val="24"/>
          <w:szCs w:val="24"/>
        </w:rPr>
        <w:t xml:space="preserve"> und mindestens </w:t>
      </w:r>
      <w:r>
        <w:rPr>
          <w:rFonts w:cs="ITC Officina Sans Std Book;Calibri" w:ascii="ITC Officina Sans Std Book;Calibri" w:hAnsi="ITC Officina Sans Std Book;Calibri"/>
          <w:sz w:val="24"/>
          <w:szCs w:val="24"/>
          <w:u w:val="single"/>
        </w:rPr>
        <w:t>20 Punkte</w:t>
      </w:r>
      <w:r>
        <w:rPr>
          <w:rFonts w:cs="ITC Officina Sans Std Book;Calibri" w:ascii="ITC Officina Sans Std Book;Calibri" w:hAnsi="ITC Officina Sans Std Book;Calibri"/>
          <w:sz w:val="24"/>
          <w:szCs w:val="24"/>
        </w:rPr>
        <w:t xml:space="preserve"> in den optionalen Projektaufgaben erreicht haben. </w:t>
      </w:r>
    </w:p>
    <w:p>
      <w:pPr>
        <w:pStyle w:val="Normal"/>
        <w:rPr>
          <w:rFonts w:ascii="ITC Officina Sans Std Book;Calibri" w:hAnsi="ITC Officina Sans Std Book;Calibri" w:cs="Calibri Light"/>
          <w:b/>
          <w:b/>
          <w:sz w:val="24"/>
          <w:szCs w:val="24"/>
        </w:rPr>
      </w:pPr>
      <w:r>
        <w:rPr>
          <w:rFonts w:cs="Calibri Light" w:ascii="ITC Officina Sans Std Book;Calibri" w:hAnsi="ITC Officina Sans Std Book;Calibri"/>
          <w:b/>
          <w:sz w:val="24"/>
          <w:szCs w:val="24"/>
        </w:rPr>
      </w:r>
    </w:p>
    <w:tbl>
      <w:tblPr>
        <w:tblW w:w="9088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65"/>
        <w:gridCol w:w="7673"/>
        <w:gridCol w:w="850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ITC Officina Sans Std Book;Calibri" w:hAnsi="ITC Officina Sans Std Book;Calibri" w:eastAsia="Arial Unicode MS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 Light" w:ascii="ITC Officina Sans Std Book;Calibri" w:hAnsi="ITC Officina Sans Std Book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 Light" w:ascii="ITC Officina Sans Std Book;Calibri" w:hAnsi="ITC Officina Sans Std Book;Calibri"/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b/>
                <w:bCs/>
                <w:sz w:val="28"/>
                <w:szCs w:val="24"/>
              </w:rPr>
              <w:t>Aktionsaufgaben (verpflichtend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b/>
                <w:bCs/>
                <w:sz w:val="24"/>
                <w:szCs w:val="24"/>
              </w:rPr>
              <w:t>Punkte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A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b/>
                <w:sz w:val="24"/>
                <w:szCs w:val="24"/>
              </w:rPr>
              <w:t>Zusammenstellung eines E-Teams bestehend aus Lehrer*innen, Schüler*innen und Hausmeister*inn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B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b/>
                <w:sz w:val="24"/>
                <w:szCs w:val="24"/>
              </w:rPr>
              <w:t>Monatliche Verbrauchsmeldung an die Gebäudewirtschaf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C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b/>
                <w:b/>
                <w:sz w:val="24"/>
                <w:szCs w:val="24"/>
              </w:rPr>
            </w:pPr>
            <w:r>
              <w:rPr>
                <w:rFonts w:eastAsia="Arial Unicode MS" w:cs="Calibri Light" w:ascii="ITC Officina Sans Std Book;Calibri" w:hAnsi="ITC Officina Sans Std Book;Calibri"/>
                <w:b/>
                <w:sz w:val="24"/>
                <w:szCs w:val="24"/>
              </w:rPr>
              <w:t>Jährliche Dokumentation der Energiesparaktivität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eastAsia="Arial Unicode MS" w:cs="Calibri Light"/>
                <w:b/>
                <w:b/>
                <w:sz w:val="24"/>
                <w:szCs w:val="24"/>
              </w:rPr>
            </w:pPr>
            <w:r>
              <w:rPr>
                <w:rFonts w:eastAsia="Arial Unicode MS" w:cs="Calibri Light" w:ascii="ITC Officina Sans Std Book;Calibri" w:hAnsi="ITC Officina Sans Std Book;Calibri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34"/>
        <w:gridCol w:w="7684"/>
        <w:gridCol w:w="852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rFonts w:ascii="ITC Officina Sans Std Book;Calibri" w:hAnsi="ITC Officina Sans Std Book;Calibri" w:eastAsia="Arial Unicode MS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 Light" w:ascii="ITC Officina Sans Std Book;Calibri" w:hAnsi="ITC Officina Sans Std Book;Calibri"/>
                <w:b/>
                <w:bCs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b/>
                <w:bCs/>
                <w:sz w:val="28"/>
                <w:szCs w:val="24"/>
              </w:rPr>
              <w:t>Aktionsaufgaben optio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b/>
                <w:bCs/>
                <w:sz w:val="24"/>
                <w:szCs w:val="24"/>
              </w:rPr>
              <w:t>Punkte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b/>
                <w:sz w:val="28"/>
                <w:szCs w:val="24"/>
              </w:rPr>
              <w:t>Institution und Ausstattu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Std Book;Calibri" w:hAnsi="ITC Officina Sans Std Book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1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Das Projekt ist im Schulprogramm verankert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1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Die Themen Energiesparen, Ressourcenschutz und Klimawandel sind Bestandteil des schulinternen Curriculums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1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Arial"/>
                <w:sz w:val="24"/>
                <w:szCs w:val="24"/>
              </w:rPr>
            </w:pPr>
            <w:r>
              <w:rPr>
                <w:rFonts w:cs="Arial" w:ascii="ITC Officina Sans Std Book;Calibri" w:hAnsi="ITC Officina Sans Std Book;Calibri"/>
                <w:sz w:val="24"/>
                <w:szCs w:val="24"/>
              </w:rPr>
              <w:t>Infowand mit energieLux-Logo und aktuellen Infos über das Projekt, Klimaschutz und Energiesparen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1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 xml:space="preserve">Visualisierung der Verbrauchszahlen für die ganze Schule 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ITC Officina Sans Std Book;Calibri" w:hAnsi="ITC Officina Sans Std Book;Calibri"/>
                <w:sz w:val="24"/>
                <w:szCs w:val="24"/>
              </w:rPr>
              <w:t>1.5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Arial"/>
                <w:sz w:val="24"/>
                <w:szCs w:val="24"/>
              </w:rPr>
            </w:pPr>
            <w:r>
              <w:rPr>
                <w:rFonts w:cs="Arial" w:ascii="ITC Officina Sans Std Book;Calibri" w:hAnsi="ITC Officina Sans Std Book;Calibri"/>
                <w:sz w:val="24"/>
                <w:szCs w:val="24"/>
              </w:rPr>
              <w:t>Markierung der Fenster (richtig Lüften)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ITC Officina Sans Std Book;Calibri" w:hAnsi="ITC Officina Sans Std Book;Calibri"/>
                <w:sz w:val="24"/>
                <w:szCs w:val="24"/>
              </w:rPr>
              <w:t>1.5b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Arial"/>
                <w:sz w:val="24"/>
                <w:szCs w:val="24"/>
              </w:rPr>
            </w:pPr>
            <w:r>
              <w:rPr>
                <w:rFonts w:cs="Arial" w:ascii="ITC Officina Sans Std Book;Calibri" w:hAnsi="ITC Officina Sans Std Book;Calibri"/>
                <w:sz w:val="24"/>
                <w:szCs w:val="24"/>
              </w:rPr>
              <w:t>Markierung der Lichtschalter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ITC Officina Sans Std Book;Calibri" w:hAnsi="ITC Officina Sans Std Book;Calibri"/>
                <w:sz w:val="24"/>
                <w:szCs w:val="24"/>
              </w:rPr>
              <w:t>1.5c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ITC Officina Sans Std Book;Calibri" w:hAnsi="ITC Officina Sans Std Book;Calibri" w:cs="Arial"/>
                <w:sz w:val="24"/>
                <w:szCs w:val="24"/>
              </w:rPr>
            </w:pPr>
            <w:r>
              <w:rPr>
                <w:rFonts w:cs="Arial" w:ascii="ITC Officina Sans Std Book;Calibri" w:hAnsi="ITC Officina Sans Std Book;Calibri"/>
                <w:sz w:val="24"/>
                <w:szCs w:val="24"/>
              </w:rPr>
              <w:t xml:space="preserve">Markierung der Wasserhähne 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ITC Officina Sans Std Book;Calibri" w:hAnsi="ITC Officina Sans Std Book;Calibri"/>
                <w:sz w:val="24"/>
                <w:szCs w:val="24"/>
              </w:rPr>
              <w:t>1.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Markierte Mülleimer im Klassenraum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1.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Trennung der Wertstoffe durch den gelben Sack/die gelbe Tonne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1.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Biomülltrennung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1.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Arial"/>
                <w:sz w:val="24"/>
                <w:szCs w:val="24"/>
              </w:rPr>
            </w:pPr>
            <w:r>
              <w:rPr>
                <w:rFonts w:cs="Arial" w:ascii="ITC Officina Sans Std Book;Calibri" w:hAnsi="ITC Officina Sans Std Book;Calibri"/>
                <w:sz w:val="24"/>
                <w:szCs w:val="24"/>
              </w:rPr>
              <w:t>Weitere Installationen und/oder Neuanschaffungen für Ressourcenschutz und Müllvermeidung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2-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1.1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Raumbelegungspläne inklusive Fremdnutzer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b/>
                <w:sz w:val="28"/>
                <w:szCs w:val="24"/>
              </w:rPr>
              <w:t>Durchführung von Selbst-Kontroll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Std Book;Calibri" w:hAnsi="ITC Officina Sans Std Book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Arial"/>
                <w:sz w:val="24"/>
                <w:szCs w:val="24"/>
              </w:rPr>
            </w:pPr>
            <w:r>
              <w:rPr>
                <w:rFonts w:cs="Arial" w:ascii="ITC Officina Sans Std Book;Calibri" w:hAnsi="ITC Officina Sans Std Book;Calibri"/>
                <w:sz w:val="24"/>
                <w:szCs w:val="24"/>
              </w:rPr>
              <w:t>Temperaturmesswoche im Herbst oder Winter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2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Arial"/>
                <w:sz w:val="24"/>
                <w:szCs w:val="24"/>
              </w:rPr>
            </w:pPr>
            <w:r>
              <w:rPr>
                <w:rFonts w:cs="Arial" w:ascii="ITC Officina Sans Std Book;Calibri" w:hAnsi="ITC Officina Sans Std Book;Calibri"/>
                <w:sz w:val="24"/>
                <w:szCs w:val="24"/>
              </w:rPr>
              <w:t xml:space="preserve">Müllcheck 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ITC Officina Sans Std Book;Calibri" w:hAnsi="ITC Officina Sans Std Book;Calibri"/>
                <w:sz w:val="24"/>
                <w:szCs w:val="24"/>
              </w:rPr>
              <w:t>2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Arial"/>
                <w:sz w:val="24"/>
                <w:szCs w:val="24"/>
              </w:rPr>
            </w:pPr>
            <w:r>
              <w:rPr>
                <w:rFonts w:cs="Arial" w:ascii="ITC Officina Sans Std Book;Calibri" w:hAnsi="ITC Officina Sans Std Book;Calibri"/>
                <w:sz w:val="24"/>
                <w:szCs w:val="24"/>
              </w:rPr>
              <w:t xml:space="preserve">Stromcheck 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3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b/>
                <w:sz w:val="28"/>
                <w:szCs w:val="24"/>
              </w:rPr>
              <w:t>Fortbildungen und Einbindung Multiplikator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Std Book;Calibri" w:hAnsi="ITC Officina Sans Std Book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3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Teilnahme an der energieLux-Nachlese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3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Arial"/>
                <w:sz w:val="24"/>
                <w:szCs w:val="24"/>
              </w:rPr>
            </w:pPr>
            <w:r>
              <w:rPr>
                <w:rFonts w:cs="Arial" w:ascii="ITC Officina Sans Std Book;Calibri" w:hAnsi="ITC Officina Sans Std Book;Calibri"/>
                <w:sz w:val="24"/>
                <w:szCs w:val="24"/>
              </w:rPr>
              <w:t>Teilnahme an Fortbildungen der Lehrer:innen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3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Arial"/>
                <w:sz w:val="24"/>
                <w:szCs w:val="24"/>
              </w:rPr>
            </w:pPr>
            <w:r>
              <w:rPr>
                <w:rFonts w:cs="Arial" w:ascii="ITC Officina Sans Std Book;Calibri" w:hAnsi="ITC Officina Sans Std Book;Calibri"/>
                <w:sz w:val="24"/>
                <w:szCs w:val="24"/>
              </w:rPr>
              <w:t xml:space="preserve">Einbindung der Erziehungsberechtigten  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3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Arial"/>
                <w:sz w:val="24"/>
                <w:szCs w:val="24"/>
              </w:rPr>
            </w:pPr>
            <w:r>
              <w:rPr>
                <w:rFonts w:cs="Arial" w:ascii="ITC Officina Sans Std Book;Calibri" w:hAnsi="ITC Officina Sans Std Book;Calibri"/>
                <w:sz w:val="24"/>
                <w:szCs w:val="24"/>
              </w:rPr>
              <w:t>Einladung externer Fachpersonen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3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Arial"/>
                <w:sz w:val="24"/>
                <w:szCs w:val="24"/>
              </w:rPr>
            </w:pPr>
            <w:r>
              <w:rPr>
                <w:rFonts w:cs="Arial" w:ascii="ITC Officina Sans Std Book;Calibri" w:hAnsi="ITC Officina Sans Std Book;Calibri"/>
                <w:sz w:val="24"/>
                <w:szCs w:val="24"/>
              </w:rPr>
              <w:t>energieLux-Leitung besucht Lehrer:innen Konferenz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ITC Officina Sans Std Book;Calibri" w:hAnsi="ITC Officina Sans Std Book;Calibri"/>
                <w:sz w:val="24"/>
                <w:szCs w:val="24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ITC Officina Sans Std Book;Calibri" w:hAnsi="ITC Officina Sans Std Book;Calibri"/>
                <w:b/>
                <w:sz w:val="28"/>
                <w:szCs w:val="28"/>
              </w:rPr>
              <w:t>Pädagogische Arbe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Std Book;Calibri" w:hAnsi="ITC Officina Sans Std Book;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4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ITC Officina Sans Std Book;Calibri" w:hAnsi="ITC Officina Sans Std Book;Calibri"/>
                <w:sz w:val="24"/>
                <w:szCs w:val="24"/>
              </w:rPr>
              <w:t xml:space="preserve">Wahl von Energiesprecher*innen </w:t>
            </w:r>
          </w:p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i/>
                <w:i/>
                <w:sz w:val="24"/>
                <w:szCs w:val="24"/>
              </w:rPr>
            </w:pPr>
            <w:r>
              <w:rPr>
                <w:rFonts w:eastAsia="Arial Unicode MS" w:cs="Calibri Light" w:ascii="ITC Officina Sans Std Book;Calibri" w:hAnsi="ITC Officina Sans Std Book;Calibri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ITC Officina Sans Std Book;Calibri" w:hAnsi="ITC Officina Sans Std Book;Calibri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4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Energiesprecher*innen-Schulung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i/>
                <w:i/>
                <w:sz w:val="24"/>
                <w:szCs w:val="24"/>
              </w:rPr>
            </w:pPr>
            <w:r>
              <w:rPr>
                <w:rFonts w:eastAsia="ITC Officina Sans Std Book;Calibri" w:cs="ITC Officina Sans Std Book;Calibri" w:ascii="ITC Officina Sans Std Book;Calibri" w:hAnsi="ITC Officina Sans Std Book;Calibri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4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Unterrichtseinheiten zu Energie und Klimawandel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4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E-Team Fortbildung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4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Arial"/>
                <w:sz w:val="24"/>
                <w:szCs w:val="24"/>
              </w:rPr>
            </w:pPr>
            <w:r>
              <w:rPr>
                <w:rFonts w:cs="Arial" w:ascii="ITC Officina Sans Std Book;Calibri" w:hAnsi="ITC Officina Sans Std Book;Calibri"/>
                <w:sz w:val="24"/>
                <w:szCs w:val="24"/>
              </w:rPr>
              <w:t xml:space="preserve">Teilnahme an pädagogischen Kursen auf dem NaturGut oder in der Einrichtung 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4.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;Calibri" w:hAnsi="ITC Officina Sans Std Book;Calibri" w:cs="Arial"/>
                <w:sz w:val="24"/>
                <w:szCs w:val="24"/>
              </w:rPr>
            </w:pPr>
            <w:r>
              <w:rPr>
                <w:rFonts w:cs="Arial" w:ascii="ITC Officina Sans Std Book;Calibri" w:hAnsi="ITC Officina Sans Std Book;Calibri"/>
                <w:sz w:val="24"/>
                <w:szCs w:val="24"/>
              </w:rPr>
              <w:t>Aktionstag/e zum Energiesparen mit der ganzen Einrichtung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4.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Officina Sans Std Book;Calibri" w:hAnsi="ITC Officina Sans Std Book;Calibri"/>
                <w:sz w:val="24"/>
                <w:szCs w:val="24"/>
              </w:rPr>
              <w:t>Teilnahme an den Kindermeilen (Kita – Klasse 5.)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eastAsia="ITC Officina Sans Std Book;Calibri" w:cs="ITC Officina Sans Std Book;Calibri" w:ascii="ITC Officina Sans Std Book;Calibri" w:hAnsi="ITC Officina Sans Std Book;Calibri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4.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;Calibri" w:hAnsi="ITC Officina Sans Std Book;Calibri" w:cs="Arial"/>
                <w:sz w:val="24"/>
                <w:szCs w:val="24"/>
              </w:rPr>
            </w:pPr>
            <w:r>
              <w:rPr>
                <w:rFonts w:cs="Arial" w:ascii="ITC Officina Sans Std Book;Calibri" w:hAnsi="ITC Officina Sans Std Book;Calibri"/>
                <w:sz w:val="24"/>
                <w:szCs w:val="24"/>
              </w:rPr>
              <w:t>Teilnahme am Stadtradeln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4.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TC Officina Sans Std Book;Calibri" w:hAnsi="ITC Officina Sans Std Book;Calibri"/>
                <w:sz w:val="24"/>
                <w:szCs w:val="24"/>
              </w:rPr>
              <w:t>Weitere klimaschutzbezogene Aktionen</w:t>
            </w:r>
          </w:p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2-4</w:t>
            </w:r>
          </w:p>
        </w:tc>
      </w:tr>
    </w:tbl>
    <w:p>
      <w:pPr>
        <w:pStyle w:val="Normal"/>
        <w:rPr>
          <w:rFonts w:ascii="ITC Officina Sans Std Book;Calibri" w:hAnsi="ITC Officina Sans Std Book;Calibri" w:cs="Calibri Light"/>
          <w:sz w:val="24"/>
          <w:szCs w:val="24"/>
        </w:rPr>
      </w:pPr>
      <w:r>
        <w:rPr>
          <w:rFonts w:cs="Calibri Light" w:ascii="ITC Officina Sans Std Book;Calibri" w:hAnsi="ITC Officina Sans Std Book;Calibri"/>
          <w:sz w:val="24"/>
          <w:szCs w:val="24"/>
        </w:rPr>
      </w:r>
    </w:p>
    <w:tbl>
      <w:tblPr>
        <w:tblW w:w="495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76"/>
        <w:gridCol w:w="7564"/>
        <w:gridCol w:w="839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bCs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bCs/>
                <w:sz w:val="24"/>
                <w:szCs w:val="24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b/>
                <w:bCs/>
                <w:sz w:val="24"/>
                <w:szCs w:val="24"/>
              </w:rPr>
              <w:t xml:space="preserve">Hausmeister-Aufgaben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ITC Officina Sans Std Book;Calibri" w:hAnsi="ITC Officina Sans Std Book;Calibri" w:eastAsia="Arial Unicode MS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 Light" w:ascii="ITC Officina Sans Std Book;Calibri" w:hAnsi="ITC Officina Sans Std Book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5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 xml:space="preserve">Mindestens halbjährliche Aktualisierung der Belegungs- und Ferienzeiten in der DDC-Station bzw. Anpassung der Heizu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;Calibri" w:hAnsi="ITC Officina Sans Std Book;Calibri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5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Teilnahme von Hausmeister*innen an der energieLux-Nachle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;Calibri" w:hAnsi="ITC Officina Sans Std Book;Calibri" w:cs="Calibri Light"/>
                <w:sz w:val="24"/>
                <w:szCs w:val="24"/>
              </w:rPr>
            </w:pPr>
            <w:r>
              <w:rPr>
                <w:rFonts w:cs="Calibri Light" w:ascii="ITC Officina Sans Std Book;Calibri" w:hAnsi="ITC Officina Sans Std Book;Calibri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ITC Officina Sans Std Book;Calibri" w:hAnsi="ITC Officina Sans Std Book;Calibri" w:cs="Calibri Light"/>
          <w:b/>
          <w:b/>
          <w:sz w:val="24"/>
          <w:szCs w:val="24"/>
        </w:rPr>
      </w:pPr>
      <w:r>
        <w:rPr>
          <w:rFonts w:cs="Calibri Light" w:ascii="ITC Officina Sans Std Book;Calibri" w:hAnsi="ITC Officina Sans Std Book;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2155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Officina Sans Std Book">
    <w:altName w:val="Calibri"/>
    <w:charset w:val="00"/>
    <w:family w:val="swiss"/>
    <w:pitch w:val="variable"/>
  </w:font>
  <w:font w:name="ITC Officina Sans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drawing>
        <wp:inline distT="0" distB="0" distL="0" distR="0">
          <wp:extent cx="1758950" cy="526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1542415" cy="6553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  <w:drawing>
        <wp:inline distT="0" distB="0" distL="0" distR="0">
          <wp:extent cx="1627505" cy="8763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2909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Officina Sans Book" w:hAnsi="ITC Officina Sans Book" w:cs="ITC Officina Sans Boo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TC Officina Sans Book" w:ascii="ITC Officina Sans Book" w:hAnsi="ITC Officina Sans Boo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Officina Sans Book" w:hAnsi="ITC Officina Sans Book" w:cs="ITC Officina Sans Book"/>
                        <w:sz w:val="24"/>
                        <w:szCs w:val="24"/>
                      </w:rPr>
                    </w:pPr>
                    <w:r>
                      <w:rPr>
                        <w:rFonts w:cs="ITC Officina Sans Book" w:ascii="ITC Officina Sans Book" w:hAnsi="ITC Officina Sans Book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3651250</wp:posOffset>
              </wp:positionH>
              <wp:positionV relativeFrom="paragraph">
                <wp:posOffset>99060</wp:posOffset>
              </wp:positionV>
              <wp:extent cx="2536190" cy="7404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7404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ontak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ritta Demm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ritta.demmer@naturgut-ophoven.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2171 734994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7pt;height:58.3pt;mso-wrap-distance-left:9.05pt;mso-wrap-distance-right:9.05pt;mso-wrap-distance-top:3.6pt;mso-wrap-distance-bottom:3.6pt;margin-top:7.8pt;mso-position-vertical-relative:text;margin-left:28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Kontakt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ritta Demme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ritta.demmer@naturgut-ophoven.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02171 734994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Times New Roman" w:cs="Arial"/>
      <w:sz w:val="22"/>
      <w:szCs w:val="22"/>
    </w:rPr>
  </w:style>
  <w:style w:type="character" w:styleId="FuzeileZchn">
    <w:name w:val="Fußzeile Zchn"/>
    <w:qFormat/>
    <w:rPr>
      <w:rFonts w:ascii="Arial" w:hAnsi="Arial" w:eastAsia="Times New Roman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Times New Roman" w:cs="Arial"/>
    </w:rPr>
  </w:style>
  <w:style w:type="character" w:styleId="KommentarthemaZchn">
    <w:name w:val="Kommentarthema Zchn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0:00Z</dcterms:created>
  <dc:creator>NaturGut Ophoven</dc:creator>
  <dc:description/>
  <cp:keywords/>
  <dc:language>en-US</dc:language>
  <cp:lastModifiedBy>Demmer</cp:lastModifiedBy>
  <cp:lastPrinted>2024-05-17T10:28:00Z</cp:lastPrinted>
  <dcterms:modified xsi:type="dcterms:W3CDTF">2024-06-06T12:09:00Z</dcterms:modified>
  <cp:revision>6</cp:revision>
  <dc:subject/>
  <dc:title>Erläuterungen zu den Aktionsaufgaben</dc:title>
</cp:coreProperties>
</file>